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Graduate/Post Doctorate Position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Position: </w:t>
      </w:r>
      <w:r>
        <w:rPr>
          <w:u w:val="single"/>
        </w:rPr>
        <w:t>(M.Sc./Ph.D./Post Do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ip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Resear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I will be available to speak with potential candidates at the Plant Canada 2011 Conference during the following hou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2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3:00Z</dcterms:created>
  <dc:creator>Mike</dc:creator>
  <dc:description/>
  <cp:keywords/>
  <dc:language>en-US</dc:language>
  <cp:lastModifiedBy>khanizadehs</cp:lastModifiedBy>
  <dcterms:modified xsi:type="dcterms:W3CDTF">2011-06-07T17:33:00Z</dcterms:modified>
  <cp:revision>2</cp:revision>
  <dc:subject/>
  <dc:title>Graduate/Post Doctorate Positions </dc:title>
</cp:coreProperties>
</file>